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1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59-01-2024-012939-5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акунова Алексея Васильевича, </w:t>
      </w:r>
      <w:r>
        <w:rPr>
          <w:rStyle w:val="CatUserDefinedgrp32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15017214 от 15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, в судебное заседание не явилось, ходатайствовало о рассмотрении дела в его отсутствие, вину признал полностью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0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акунова Алексея Васи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акунова Алексея Васи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2752420117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1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